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54-8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пымере Карины Васил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являясь должностным лицом, не представила в Инспекцию ФНС России по г. Сургуту ХМАО-Югры документы по требованию № 10543/13/СА от 17.10.2024 года в соответствии со ст. 93.1 НК РФ в срок до 01.11.2024 года (требование получено – 25.10.2024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апымере Кари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62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0543/13/СА от 17.10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апымере Карины Василь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у Васил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79251515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